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PORTO SAN GIORGI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in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it-IT"/>
              </w:rPr>
              <w:t>CONCESSIONE DELLA GESTIONE DI TRE IMPIANTI SPORTIVI SITI NEL COMUNE DI PORTO SAN GIORGIO, SUDDIVISA IN ALTRETTANTI LOTTI FUNZIONALI</w:t>
            </w:r>
          </w:p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1"/>
              <w:gridCol w:w="2607"/>
              <w:gridCol w:w="1422"/>
              <w:gridCol w:w="1275"/>
              <w:gridCol w:w="1725"/>
            </w:tblGrid>
            <w:tr>
              <w:trPr>
                <w:trHeight w:val="431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56" w:before="0" w:after="16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  <w:lang w:eastAsia="it-IT"/>
                    </w:rPr>
                  </w:pPr>
                  <w:bookmarkStart w:id="0" w:name="_Hlk535571366"/>
                  <w:bookmarkEnd w:id="0"/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  <w:lang w:eastAsia="it-IT"/>
                    </w:rPr>
                    <w:t>LOTTO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56" w:before="0" w:after="16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  <w:lang w:eastAsia="it-IT"/>
                    </w:rPr>
                    <w:t>DENOMINAZIONE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56" w:before="0" w:after="16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  <w:lang w:eastAsia="it-IT"/>
                    </w:rPr>
                    <w:t>DURAT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56" w:before="0" w:after="16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  <w:lang w:eastAsia="it-IT"/>
                    </w:rPr>
                    <w:t xml:space="preserve">VALORE </w:t>
                  </w:r>
                  <w:r>
                    <w:rPr>
                      <w:rFonts w:cs="Garamond" w:ascii="Garamond" w:hAnsi="Garamond"/>
                      <w:b/>
                      <w:sz w:val="22"/>
                      <w:szCs w:val="22"/>
                      <w:lang w:eastAsia="it-IT"/>
                    </w:rPr>
                    <w:t>€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56" w:before="0" w:after="16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  <w:lang w:eastAsia="it-IT"/>
                    </w:rPr>
                    <w:t>CIG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56" w:before="0" w:after="160"/>
                    <w:jc w:val="center"/>
                    <w:rPr>
                      <w:rFonts w:ascii="Garamond" w:hAnsi="Garamond" w:cs="Garamond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it-IT"/>
                    </w:rPr>
                    <w:t>1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56" w:before="0" w:after="160"/>
                    <w:rPr>
                      <w:rFonts w:ascii="Garamond" w:hAnsi="Garamond" w:cs="Garamond"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eastAsia="it-IT"/>
                    </w:rPr>
                    <w:t>BOCCIODROMO COMUNALE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true"/>
                    <w:spacing w:lineRule="exact" w:line="567"/>
                    <w:jc w:val="center"/>
                    <w:rPr>
                      <w:rFonts w:ascii="Garamond" w:hAnsi="Garamond" w:cs="Garamond"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eastAsia="it-IT"/>
                    </w:rPr>
                    <w:t>7 ann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56" w:before="0" w:after="160"/>
                    <w:jc w:val="right"/>
                    <w:rPr>
                      <w:rFonts w:ascii="Garamond" w:hAnsi="Garamond" w:cs="Garamond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it-IT"/>
                    </w:rPr>
                    <w:t xml:space="preserve">91.602,00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56" w:before="0" w:after="160"/>
                    <w:jc w:val="center"/>
                    <w:rPr>
                      <w:rFonts w:ascii="Garamond" w:hAnsi="Garamond" w:cs="Garamond"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eastAsia="it-IT"/>
                    </w:rPr>
                    <w:t>7768304F3E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56" w:before="0" w:after="160"/>
                    <w:jc w:val="center"/>
                    <w:rPr>
                      <w:rFonts w:ascii="Garamond" w:hAnsi="Garamond" w:cs="Garamond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it-IT"/>
                    </w:rPr>
                    <w:t>2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56" w:before="0" w:after="160"/>
                    <w:rPr>
                      <w:rFonts w:ascii="Garamond" w:hAnsi="Garamond" w:cs="Garamond"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eastAsia="it-IT"/>
                    </w:rPr>
                    <w:t>CIRCOLO TENNIS - LA PINETINA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true"/>
                    <w:spacing w:lineRule="exact" w:line="567"/>
                    <w:jc w:val="center"/>
                    <w:rPr>
                      <w:rFonts w:ascii="Garamond" w:hAnsi="Garamond" w:cs="Garamond"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eastAsia="it-IT"/>
                    </w:rPr>
                    <w:t>8 ann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56" w:before="0" w:after="160"/>
                    <w:jc w:val="right"/>
                    <w:rPr>
                      <w:rFonts w:ascii="Garamond" w:hAnsi="Garamond" w:cs="Garamond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it-IT"/>
                    </w:rPr>
                    <w:t>457.405,76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56" w:before="0" w:after="160"/>
                    <w:jc w:val="center"/>
                    <w:rPr>
                      <w:rFonts w:ascii="Garamond" w:hAnsi="Garamond" w:cs="Garamond"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eastAsia="it-IT"/>
                    </w:rPr>
                    <w:t>7768318ACD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56" w:before="0" w:after="160"/>
                    <w:jc w:val="center"/>
                    <w:rPr>
                      <w:rFonts w:ascii="Garamond" w:hAnsi="Garamond" w:cs="Garamond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it-IT"/>
                    </w:rPr>
                    <w:t>3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56" w:before="0" w:after="160"/>
                    <w:rPr>
                      <w:rFonts w:ascii="Garamond" w:hAnsi="Garamond" w:cs="Garamond"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eastAsia="it-IT"/>
                    </w:rPr>
                    <w:t>PALESTRE ANNESSE ALLE SCUOLE ELEMENTARI COMUNALI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true"/>
                    <w:spacing w:lineRule="exact" w:line="567"/>
                    <w:jc w:val="center"/>
                    <w:rPr>
                      <w:rFonts w:ascii="Garamond" w:hAnsi="Garamond" w:cs="Garamond"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eastAsia="it-IT"/>
                    </w:rPr>
                    <w:t>7 ann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56" w:before="0" w:after="160"/>
                    <w:jc w:val="right"/>
                    <w:rPr>
                      <w:rFonts w:ascii="Garamond" w:hAnsi="Garamond" w:cs="Garamond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it-IT"/>
                    </w:rPr>
                    <w:t>104.265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56" w:before="0" w:after="160"/>
                    <w:jc w:val="center"/>
                    <w:rPr>
                      <w:rFonts w:ascii="Garamond" w:hAnsi="Garamond" w:cs="Garamond"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eastAsia="it-IT"/>
                    </w:rPr>
                    <w:t>7768323EEC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25 febbraio 2019, ore 13.00</w:t>
            </w:r>
          </w:p>
        </w:tc>
      </w:tr>
    </w:tbl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autoSpaceDE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TTO N. _____________ DENOMINAZIONE IMPIANTO _____________________________________ - CIG: __________________</w:t>
      </w:r>
    </w:p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e partecipa alla presente procedura com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(barrare la casella che interessa)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ind w:left="432" w:right="-568" w:hanging="43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vvero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it-IT"/>
        </w:rPr>
        <w:t xml:space="preserve">           </w:t>
      </w:r>
      <w:r>
        <w:rPr>
          <w:color w:val="000000"/>
          <w:sz w:val="22"/>
          <w:szCs w:val="22"/>
          <w:lang w:val="it-IT"/>
        </w:rPr>
        <w:t>ASSOCIAZIONE GIURIDICAMENTE O NON GIURIDICAMENTE RICONOSCIUTA</w:t>
      </w:r>
      <w:r>
        <w:rPr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ind w:left="432" w:right="-568" w:hanging="43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vvero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bookmarkStart w:id="1" w:name="_Hlk523898228"/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>SOCIETÀ E ASSOCIAZIONE SPORTIVA DILETTANTISTICA O ENTE DI PROMOZIONE SPORTIVA, DISCIPLINE SPORTIVE ASSOCIATE O FEDERAZIONE SPORTIVE NAZIONALI DI CUI ALL’ART. 17 DELLA LEGGE 289/2002, COSÌ COME MODIFICATA DALLA L. 27/12/2017 N. 205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.</w:t>
      </w:r>
    </w:p>
    <w:p>
      <w:pPr>
        <w:pStyle w:val="Heading5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concessione sopra indicat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I OFFRIRE IL SEGUENTE CANONE CONCESSORIO ANNUO: </w:t>
      </w:r>
      <w:bookmarkStart w:id="2" w:name="_Hlk523903487"/>
      <w:r>
        <w:rPr>
          <w:sz w:val="22"/>
          <w:szCs w:val="22"/>
        </w:rPr>
        <w:t>€____________________ (in lettere) diconsi euro _____________________________________________________________ (in cifre;</w:t>
      </w:r>
      <w:bookmarkEnd w:id="2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RICHIEDERE AL COMUNE CONCEDENTE IL SEGUENTE CORRISPETTIVO al fine di garantire la gestione in condizioni di equilibrio economico-finanziario: €____________________ (in lettere) diconsi euro _____________________________________________________________ (in cifre;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Si rammenta quanto segue: </w:t>
      </w:r>
      <w:r>
        <w:rPr>
          <w:b/>
          <w:bCs/>
          <w:iCs/>
          <w:color w:val="FF0000"/>
          <w:sz w:val="22"/>
          <w:szCs w:val="22"/>
          <w:u w:val="single"/>
          <w:lang w:eastAsia="it-IT"/>
        </w:rPr>
        <w:t>i valori delle offerte dichiarate ai precedenti punti 1 e 2 devono rispettare i limiti di valore massimo e minimo prescritti per il lotto al quale si partecipa, come riprodotti al § 3 del rispettivo allegato, in calce al Disciplinare di Gara</w:t>
      </w:r>
      <w:r>
        <w:rPr>
          <w:b/>
          <w:bCs/>
          <w:iCs/>
          <w:color w:val="FF0000"/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bookmarkStart w:id="3" w:name="_Hlk535572100"/>
      <w:bookmarkEnd w:id="3"/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solo se l’operatore economico vi è tenuto</w:t>
      </w:r>
      <w:r>
        <w:rPr>
          <w:color w:val="FF0000"/>
          <w:sz w:val="24"/>
          <w:szCs w:val="24"/>
        </w:rPr>
        <w:t xml:space="preserve">)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4" w:name="_Hlk535572100"/>
      <w:bookmarkEnd w:id="4"/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9-01-18T09:55:00Z</dcterms:modified>
  <cp:revision>18</cp:revision>
  <dc:subject/>
  <dc:title>Marca da bollo legale</dc:title>
</cp:coreProperties>
</file>