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4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960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it-IT"/>
              </w:rPr>
              <w:t>COMUNE DI MONTEPRANDONE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GARA A PROCEDURA APERTA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per l’affidamento della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791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eastAsia="Calibri" w:cs="Book Antiqua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Garamond" w:hAnsi="Garamond"/>
                <w:b/>
                <w:bCs/>
                <w:color w:val="FF0000"/>
                <w:sz w:val="22"/>
                <w:szCs w:val="22"/>
                <w:lang w:eastAsia="en-US"/>
              </w:rPr>
              <w:t>“</w:t>
            </w:r>
            <w:r>
              <w:rPr>
                <w:rFonts w:eastAsia="Calibri" w:cs="Book Antiqua" w:ascii="Garamond" w:hAnsi="Garamond"/>
                <w:b/>
                <w:bCs/>
                <w:color w:val="FF0000"/>
                <w:sz w:val="22"/>
                <w:szCs w:val="22"/>
                <w:lang w:eastAsia="en-US"/>
              </w:rPr>
              <w:t>CONCESSIONE DELLA GESTIONE DEI CAMPI DA TENNIS E DA CALCETTO UBICATI IN VIA DELLO SPORT”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Valore della concessione (5 anni):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 xml:space="preserve"> € 86.000,00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+ IVA - </w:t>
            </w: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 xml:space="preserve">CIG: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eastAsia="it-IT"/>
              </w:rPr>
              <w:t>7864912AB1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  <w:t>30 aprile 2019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he partecipa alla presente procedura com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</w:rPr>
        <w:t>(barrare la casella che interessa)</w:t>
      </w:r>
      <w:r>
        <w:rPr>
          <w:rFonts w:cs="Times New Roman" w:ascii="Times New Roman" w:hAnsi="Times New Roman"/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9214" w:leader="none"/>
        </w:tabs>
        <w:ind w:left="432" w:right="-568" w:hanging="432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ovvero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bookmarkStart w:id="0" w:name="_Hlk523898228"/>
      <w:r>
        <w:rPr>
          <w:color w:val="000000"/>
        </w:rPr>
        <w:t xml:space="preserve">            </w:t>
      </w:r>
      <w:r>
        <w:rPr>
          <w:color w:val="000000"/>
          <w:sz w:val="22"/>
          <w:szCs w:val="22"/>
        </w:rPr>
        <w:t>SOCIETÀ E ASSOCIAZIONE SPORTIVA DILETTANTISTICA O ENTE DI PROMOZIONE SPORTIVA, DISCIPLINE SPORTIVE ASSOCIATE O FEDERAZIONE SPORTIVE NAZIONALI DI CUI ALL’ART. 17 DELLA LEGGE 289/2002, COSÌ COME MODIFICATA DALLA L. 27/12/2017 N. 205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2921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.</w:t>
      </w:r>
    </w:p>
    <w:p>
      <w:pPr>
        <w:pStyle w:val="Heading5"/>
        <w:jc w:val="cente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a concessione in oggetto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OFFRIRE LA SEGUENTE PERCENTUALE UNICA DI RIBASSO SULLE TARIFFE BASE </w:t>
      </w:r>
      <w:bookmarkStart w:id="1" w:name="_Hlk523903487"/>
      <w:r>
        <w:rPr>
          <w:sz w:val="22"/>
          <w:szCs w:val="22"/>
        </w:rPr>
        <w:t>PREVISTE PER L’USO DEI CAMPI (come da DGC 152/18) ____________________% (in cifre) diconsi _________________________________________________________ per cento (in lettere</w:t>
      </w:r>
      <w:bookmarkEnd w:id="1"/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OFFRIRE IL SEGUENTE INCREMENTO MONETARIO ANNUO RISPETTO AL CANONE DI CONCESSIONE POSTO A BASE DI GARA (€. 1.500,00/annui) € ____________________ (in cifre) diconsi euro _____________________________________________________________ (in lettere)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(</w:t>
      </w:r>
      <w:r>
        <w:rPr>
          <w:b/>
          <w:i/>
          <w:color w:val="FF0000"/>
          <w:sz w:val="24"/>
          <w:szCs w:val="24"/>
        </w:rPr>
        <w:t>solo se l’operatore economico vi è tenuto</w:t>
      </w:r>
      <w:r>
        <w:rPr>
          <w:b/>
          <w:color w:val="FF0000"/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2" w:name="_Hlk484599934"/>
      <w:bookmarkEnd w:id="2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3" w:name="_Hlk484599934"/>
      <w:bookmarkStart w:id="4" w:name="_Hlk484599934"/>
      <w:bookmarkEnd w:id="4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  <w:lang w:eastAsia="it-IT"/>
        </w:rPr>
        <w:t xml:space="preserve">I suddetti costi </w:t>
      </w:r>
      <w:r>
        <w:rPr>
          <w:sz w:val="22"/>
          <w:szCs w:val="22"/>
          <w:lang w:eastAsia="it-IT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all’originale dell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all’originale dell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4:00Z</dcterms:created>
  <dc:creator>Luca Tabarrini</dc:creator>
  <dc:description/>
  <cp:keywords/>
  <dc:language>en-US</dc:language>
  <cp:lastModifiedBy>Voltattorni Chiara</cp:lastModifiedBy>
  <cp:lastPrinted>2011-11-08T10:50:00Z</cp:lastPrinted>
  <dcterms:modified xsi:type="dcterms:W3CDTF">2019-04-10T09:02:00Z</dcterms:modified>
  <cp:revision>21</cp:revision>
  <dc:subject/>
  <dc:title>Marca da bollo legale</dc:title>
</cp:coreProperties>
</file>