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47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ASSIGN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O DI TRASPORTO SCOLASTICO E TRASPORTO A CHIAMATA PER GLI AA.SS. 2016/2017-2017/2018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124.000,00+ IVA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</w:rPr>
              <w:t>67451398C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2 luglio 2016, ore 13.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  <w:lang w:val="it-IT"/>
        </w:rPr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Heading5"/>
        <w:rPr>
          <w:lang w:val="it-IT"/>
        </w:rPr>
      </w:pPr>
      <w:r>
        <w:rPr/>
        <w:t>OFF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eguire il servizio in oggetto al seguente importo €._________________________ (in cifre), diconsi euro ________________________________________________________ (in lettere), per tutta la durata del contratto.</w:t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4:00Z</dcterms:created>
  <dc:creator>Gambini</dc:creator>
  <dc:description/>
  <cp:keywords/>
  <dc:language>en-US</dc:language>
  <cp:lastModifiedBy> .</cp:lastModifiedBy>
  <dcterms:modified xsi:type="dcterms:W3CDTF">2016-07-06T08:02:00Z</dcterms:modified>
  <cp:revision>4</cp:revision>
  <dc:subject/>
  <dc:title>MODELLO 6 Busta C</dc:title>
</cp:coreProperties>
</file>