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STAZIONE DELLA DI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la prodotti BAR/RISTO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5" w:type="dxa"/>
        <w:jc w:val="left"/>
        <w:tblInd w:w="-27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6"/>
        <w:gridCol w:w="4397"/>
        <w:gridCol w:w="1436"/>
        <w:gridCol w:w="2466"/>
      </w:tblGrid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60"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prodott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6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. m. 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fè espresso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fè decaffeinato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fè d’orzo espresso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omilla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occolata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puccino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macchiato al bicchier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cl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te fresco al bicchiere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cl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minerale naturale bottigli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cl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minerale frizzante bottigli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cl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bita in lattina (vari tipi)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cl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esca/limone in lattina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cl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esca/limone - ESTATHE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o di frutta cartoncin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 ml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ozzo con nutell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resche di pasticceri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70 gr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no base con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ciutto cott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30 gr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ciutto crudo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30 gr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me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30 gr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za/capocoll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30 gr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l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gr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zzarella e pomodoro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gr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no e pomodoro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gr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zza trancio bianca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trancio con pomodor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zza farcita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gr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ezzini farcitura vari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+40 gr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ast farcitura varia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+40 gr.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l prodotto “panino base” dovrà sempre essere garantito nella quantità necess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l pane dovrà essere fresco e fornito giornalmente da panificio (gli ingredienti devono essere esposti all’interno del Ristoro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farcitura dovrà essere per i salumi IGP , per il crudo DOP, per i formaggi compresa la mozzarella  IGP, in tutti i prodotti deve essere elencato la denomina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salse non devono essere comprese nella grammatura della farcitu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Prodotti per cilia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NTUALE DI RIDUZIONE PREZZI TABELLA B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PRODOTTI INDICATI NEL LIST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condo il seguente arrotondamento: fino a 2,5 centesimi viene approssimato per difetto a zero centesimi, oltre 2,5 centesimi fino a 4,9 centesimi viene approssimato per eccesso a 5 centesi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%; IN LETTERE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4:00Z</dcterms:created>
  <dc:creator>Cella Nicola</dc:creator>
  <dc:description/>
  <cp:keywords/>
  <dc:language>en-US</dc:language>
  <cp:lastModifiedBy>Utente</cp:lastModifiedBy>
  <cp:lastPrinted>2016-06-13T11:19:00Z</cp:lastPrinted>
  <dcterms:modified xsi:type="dcterms:W3CDTF">2016-06-13T09:19:00Z</dcterms:modified>
  <cp:revision>4</cp:revision>
  <dc:subject/>
  <dc:title>DESCRIZIONE</dc:title>
</cp:coreProperties>
</file>