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STAZIONE DELLA DI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Prodotti DISTRIBUTORI AUTOMAT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5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"/>
        <w:gridCol w:w="4200"/>
        <w:gridCol w:w="2040"/>
        <w:gridCol w:w="1560"/>
      </w:tblGrid>
      <w:tr>
        <w:trPr>
          <w:trHeight w:val="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60"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Prodotto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espresso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espresso lungo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espresso macchiato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decaffeinato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minerale naturale 50 cl. Bottiglia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qua minerale frizzante 50 cl. Bottiglia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a cola in lattina 33 cl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ite varie in lattina 33 cl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o di frutta brik 200 ml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ine gusti vari gr. 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ckers salati e non salati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acciatine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ty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t kat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&amp;Ms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Bueno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s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ckers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ix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on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E DI RIDUZIONE PREZZI TABELLA DISTRIBU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PRODOTTI INDICATI NEL LISTIN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condo il seguente arrotondamento: fino a 2,5 centesimi viene approssimato per difetto a zero centesimi, oltre 2,5 centesimi fino a 4,9 centesimi viene approssimato per eccesso a 5 centesi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%; IN LETTERE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Firma del Legale Rappresenta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Cella Nicola</dc:creator>
  <dc:description/>
  <cp:keywords/>
  <dc:language>en-US</dc:language>
  <cp:lastModifiedBy>Utente</cp:lastModifiedBy>
  <cp:lastPrinted>2016-05-12T09:35:00Z</cp:lastPrinted>
  <dcterms:modified xsi:type="dcterms:W3CDTF">2016-06-18T09:40:00Z</dcterms:modified>
  <cp:revision>4</cp:revision>
  <dc:subject/>
  <dc:title>BEVANDE CALDE*</dc:title>
</cp:coreProperties>
</file>