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1276" w:right="232" w:firstLine="708"/>
        <w:jc w:val="center"/>
        <w:textAlignment w:val="auto"/>
        <w:outlineLvl w:val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  <w:t>OFFERTA ECONOMIC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1276" w:right="-1" w:firstLine="708"/>
        <w:textAlignment w:val="auto"/>
        <w:outlineLvl w:val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1276" w:right="-1" w:firstLine="708"/>
        <w:jc w:val="center"/>
        <w:textAlignment w:val="auto"/>
        <w:outlineLvl w:val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  <w:t>ALLA STAZIONE UNICA APPALTANT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1276" w:right="-1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  <w:t>DELLA PROVINCIA DI FERMO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.le Trento, 113 – 63900 Fermo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FERMO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i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Garamond" w:hAnsi="Garamond" w:cs="Garamond"/>
                <w:b/>
                <w:b/>
                <w:bCs/>
                <w:i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iCs/>
                <w:color w:val="FF0000"/>
                <w:sz w:val="22"/>
                <w:szCs w:val="22"/>
                <w:lang w:eastAsia="it-IT"/>
              </w:rPr>
              <w:t>SERVIZIO ASSICURATIVO POLIZZA RCA/ARD PERIODO 31/12/2018-31/12/2021 CON OPZIONE DI EVENTUALE PROROGA SEMESTRALE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Garamond" w:hAnsi="Garamond" w:cs="Garamond"/>
                <w:bCs/>
                <w:i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lang w:eastAsia="it-IT"/>
              </w:rPr>
              <w:t>Importo lordo €.157.500,00 come di seguito dettagliato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rFonts w:ascii="Garamond" w:hAnsi="Garamond" w:cs="Garamond"/>
                <w:bCs/>
                <w:i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lang w:eastAsia="it-IT"/>
              </w:rPr>
              <w:t>Importo premio annuo lordo: €. 45.000,0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rFonts w:ascii="Garamond" w:hAnsi="Garamond" w:cs="Garamond"/>
                <w:bCs/>
                <w:i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lang w:eastAsia="it-IT"/>
              </w:rPr>
              <w:t>Importo lordo appalto principale: €. 135.000,0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rFonts w:ascii="Garamond" w:hAnsi="Garamond" w:cs="Garamond"/>
                <w:bCs/>
                <w:i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lang w:eastAsia="it-IT"/>
              </w:rPr>
              <w:t>Importo lordo eventuale proroga semestrale: €. 22.500,00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eastAsia="it-IT"/>
              </w:rPr>
              <w:t>CIG: 7634222749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bookmarkStart w:id="0" w:name="_Hlk482357489"/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5 novembre 2018, ore 13:00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iCs/>
          <w:sz w:val="22"/>
          <w:szCs w:val="22"/>
          <w:lang w:eastAsia="it-IT"/>
        </w:rPr>
      </w:pPr>
      <w:r>
        <w:rPr>
          <w:rFonts w:cs="Times New Roman" w:ascii="Times New Roman" w:hAnsi="Times New Roman"/>
          <w:iCs/>
          <w:sz w:val="22"/>
          <w:szCs w:val="22"/>
          <w:lang w:eastAsia="it-IT"/>
        </w:rPr>
        <w:t>Il/La sottoscritto/a ____________________________________________ nato/a il 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a _________________________________________ c.f.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in qualità di </w:t>
      </w:r>
      <w:r>
        <w:rPr>
          <w:rFonts w:cs="Times New Roman" w:ascii="Times New Roman" w:hAnsi="Times New Roman"/>
          <w:b/>
          <w:bCs/>
          <w:i/>
          <w:sz w:val="20"/>
          <w:lang w:eastAsia="it-IT"/>
        </w:rPr>
        <w:t>(</w:t>
      </w:r>
      <w:r>
        <w:rPr>
          <w:rFonts w:cs="Times New Roman" w:ascii="Times New Roman" w:hAnsi="Times New Roman"/>
          <w:b/>
          <w:bCs/>
          <w:i/>
          <w:color w:val="FF0000"/>
          <w:sz w:val="20"/>
          <w:lang w:eastAsia="it-IT"/>
        </w:rPr>
        <w:t>barrare la casella che interessa</w:t>
      </w:r>
      <w:r>
        <w:rPr>
          <w:rFonts w:cs="Times New Roman" w:ascii="Times New Roman" w:hAnsi="Times New Roman"/>
          <w:b/>
          <w:bCs/>
          <w:i/>
          <w:sz w:val="20"/>
          <w:lang w:eastAsia="it-IT"/>
        </w:rPr>
        <w:t>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ind w:left="426" w:hanging="142"/>
        <w:jc w:val="both"/>
        <w:textAlignment w:val="auto"/>
        <w:rPr>
          <w:rFonts w:ascii="Times New Roman" w:hAnsi="Times New Roman" w:cs="Times New Roman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Titolare o Legale rappresentant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Procuratore, come da procura generale/speciale in data ___/___/______ a rogito Notar _______________  ____________________________ Rep. n. ___________________ (</w:t>
      </w:r>
      <w:r>
        <w:rPr>
          <w:rFonts w:cs="Times New Roman" w:ascii="Times New Roman" w:hAnsi="Times New Roman"/>
          <w:sz w:val="20"/>
          <w:lang w:eastAsia="it-IT"/>
        </w:rPr>
        <w:t>allegata in copia conforme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con sede legale in _____________________________________________cap ___________ (Prov. ______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Via _____________________________________ n. ___________ Tel. n. ________/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la disponibilità della predetta Compagnia ad assumere la copertura assicurativa per il servizio in oggetto alle seguenti condizioni economiche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622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emio annuale a Base di Gar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mposte comprese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€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45.000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centuale di ribasso sul premio lord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 xml:space="preserve">_______________% </w:t>
            </w:r>
            <w:r>
              <w:rPr>
                <w:sz w:val="20"/>
              </w:rPr>
              <w:t>(in cifr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onsi _________________________________________per cento (in letter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emio annuale Offer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mposte comprese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€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_____________________________________</w:t>
            </w:r>
          </w:p>
        </w:tc>
      </w:tr>
    </w:tbl>
    <w:p>
      <w:pPr>
        <w:pStyle w:val="Heading4"/>
        <w:spacing w:before="0" w:after="60"/>
        <w:rPr>
          <w:sz w:val="22"/>
          <w:szCs w:val="22"/>
        </w:rPr>
      </w:pPr>
      <w:r>
        <w:rPr>
          <w:sz w:val="22"/>
          <w:szCs w:val="22"/>
        </w:rPr>
        <w:t>Offerta del premio riferito alle garanzie complementari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remesso che è facoltà del Contraente richiedere, ove lo ritenga opportuno e conveniente, l’applicazione delle garanzie accessorie e complementari di cui all’Articolo 14 - Oggetto dell’assicurazione – lett.B) e lett.D) e di cui all’art. 15 – Tutela Giudiziaria - ai veicoli precisati, si conviene che il computo del premio per le predette garanzie è determinato commisurando il valore commerciale di ciascun singolo veicolo riportato nell’elenco allegato, o comunicato successivamente alla Società, al tasso lordo ‰ previsto per ogni categoria di veicoli e per ogni specifica garanzia.  Pertanto, qui di seguito si esplicita distintamente, per ciascuna categoria di veicoli e per ciascuna delle sotto elencate garanzie, la tassazione pro-mille lorda, da applicare, dietro richiesta del Contraente, al valore commerciale del veicolo da assicurar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850"/>
        <w:gridCol w:w="993"/>
        <w:gridCol w:w="992"/>
        <w:gridCol w:w="992"/>
        <w:gridCol w:w="851"/>
        <w:gridCol w:w="992"/>
        <w:gridCol w:w="992"/>
      </w:tblGrid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end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r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nti. Socio-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v. Atmosf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 natura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s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anzie art.14, lett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tela Legale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 15</w:t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vet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promisc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carri e relativi rimor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veicoli uso speciale e relativi rimor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bus uso priv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ocar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clomo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ocic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chine operatr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chine agri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ogo e data: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irma (Società’ offerente / mandataria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Cs w:val="24"/>
              </w:rPr>
              <w:t>deleg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Firma delle Società’ mandanti /delegant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se present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63" w:right="663" w:gutter="0" w:header="420" w:top="1050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od 5-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medinilodim</dc:creator>
  <dc:description/>
  <cp:keywords/>
  <dc:language>en-US</dc:language>
  <cp:lastModifiedBy>Gambini Mara</cp:lastModifiedBy>
  <cp:lastPrinted>2008-03-26T11:23:00Z</cp:lastPrinted>
  <dcterms:modified xsi:type="dcterms:W3CDTF">2018-09-28T08:25:00Z</dcterms:modified>
  <cp:revision>9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249757</vt:r8>
  </property>
  <property fmtid="{D5CDD505-2E9C-101B-9397-08002B2CF9AE}" pid="3" name="_AuthorEmail">
    <vt:lpwstr>William.Fogli@WillisTowersWatson.com</vt:lpwstr>
  </property>
  <property fmtid="{D5CDD505-2E9C-101B-9397-08002B2CF9AE}" pid="4" name="_AuthorEmailDisplayName">
    <vt:lpwstr>Fogli, William</vt:lpwstr>
  </property>
  <property fmtid="{D5CDD505-2E9C-101B-9397-08002B2CF9AE}" pid="5" name="_EmailSubject">
    <vt:lpwstr>Servizio di copertura assicurativa della responsabilità civile auto (R.C.A.) ed auto rischi diversi (A.R.D.) per il periodo 31/12/2018 - 31/12/202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